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услуг по ремонту и обслуживанию печатной техни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11.2024 г.</w:t>
        <w:tab/>
        <w:tab/>
        <w:tab/>
        <w:tab/>
        <w:tab/>
        <w:tab/>
        <w:tab/>
        <w:t>(Цены приведены в рублях с учетом всех налогов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17"/>
        <w:gridCol w:w="1706"/>
        <w:gridCol w:w="1825"/>
        <w:gridCol w:w="1559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разовых работ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ка без ремо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ое техническое обслужи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1-ой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2-ой категории сложности</w:t>
            </w:r>
          </w:p>
        </w:tc>
      </w:tr>
      <w:tr>
        <w:trPr>
          <w:trHeight w:val="363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хромное лазерное печатное оборудование (принтеры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офис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/А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>
          <w:trHeight w:val="409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хромное копировальное оборудование (копиры, МФУ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офис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/А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</w:tr>
      <w:tr>
        <w:trPr>
          <w:trHeight w:val="398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цветное лазерное оборудование (цветные принтеры, МФУ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офис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/А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нный документ предназначен для ознакомления с ценами и не является официальным предложением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(публичной офертой). За более точной информацией обращайтесь к менеджерам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я на выполненные услуги составляет 1 месяц при условии соблюдения правил эксплуатации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иагностика без ремонта </w:t>
      </w:r>
      <w:r>
        <w:rPr>
          <w:rFonts w:cs="Arial" w:ascii="Arial" w:hAnsi="Arial"/>
          <w:sz w:val="18"/>
          <w:szCs w:val="18"/>
        </w:rPr>
        <w:t xml:space="preserve">включает в себя: детальный осмотр оборудования с целью выявления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ношенных, неисправных компонентов (узлов) с выдачей технического заключения о состоянии оборудования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ерспективах его дальнейшего исполь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Разовое техническое обслуживание</w:t>
      </w:r>
      <w:r>
        <w:rPr>
          <w:rFonts w:cs="Arial" w:ascii="Arial" w:hAnsi="Arial"/>
          <w:sz w:val="18"/>
          <w:szCs w:val="18"/>
        </w:rPr>
        <w:t xml:space="preserve"> включает в себя: диагностику, профилактику оборудовани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(чистку оборудования с помощью специальных инструментов, материалов, химикатов). При необходимости смазку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деталей механизм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монт первой категории сложности</w:t>
      </w:r>
      <w:r>
        <w:rPr>
          <w:rFonts w:cs="Arial" w:ascii="Arial" w:hAnsi="Arial"/>
          <w:sz w:val="18"/>
          <w:szCs w:val="18"/>
        </w:rPr>
        <w:t xml:space="preserve"> включает в себя: диагностику, мелкий ремонт, замену отдельных элементов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в узлах аппарата (ролики, датчики, площадки отделения и т.п.) без разборки аппарата, ремонт, замену деталей и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узлов, требующую частичной незначительной разборки аппара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Ремонт второй категории сложности</w:t>
      </w:r>
      <w:r>
        <w:rPr>
          <w:rFonts w:cs="Arial" w:ascii="Arial" w:hAnsi="Arial"/>
          <w:sz w:val="18"/>
          <w:szCs w:val="18"/>
        </w:rPr>
        <w:t xml:space="preserve"> включает в себя: диагностику, ремонт, замену деталей и узлов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ующую значительной либо полной разборки аппарата и его частей (замена термопленки, резинов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ла, нагревательного элемента и т.п.), восстановление их работоспособности, а также восстановление или замена П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Стоимость выезда инженера для проведения работ в черте г. Перми составляет 900 р.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пределами г. Перми зависит от удаленно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Выдача акта технического состояния на любое оборудование – 500 р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монт оборудования, не указанного в прайсе или ремонт оборудования путем восстановления неисправных плат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злов и механизмов производится по предварительному согласованию стоимости с заказчико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деталей, узлов, запасных частей, используемых при ремонте, оплачивается отдель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42" w:gutter="0" w:header="540" w:top="596" w:footer="709" w:bottom="765"/>
      <w:pgBorders w:display="allPages" w:offsetFrom="page">
        <w:top w:val="single" w:sz="24" w:space="24" w:color="333399"/>
        <w:left w:val="single" w:sz="24" w:space="24" w:color="333399"/>
        <w:bottom w:val="single" w:sz="24" w:space="24" w:color="333399"/>
        <w:right w:val="single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-810895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-63.85pt" to="524.15pt,-63.8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940</wp:posOffset>
              </wp:positionH>
              <wp:positionV relativeFrom="paragraph">
                <wp:posOffset>-696595</wp:posOffset>
              </wp:positionV>
              <wp:extent cx="6172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ООО “ЦЕНТР “КТТ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 xml:space="preserve">614002, г. Пермь, Чернышевского 19а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тел/факс: (+7 342) 216-80-4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lang w:val="en-US"/>
                            </w:rPr>
                            <w:t>gavr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lang w:val="en-US"/>
                            </w:rPr>
                            <w:t>kttpe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lang w:val="en-US"/>
                            </w:rPr>
                            <w:t>kttpe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54.85pt;mso-position-vertical-relative:text;margin-left:3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ООО “ЦЕНТР “КТТ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 xml:space="preserve">614002, г. Пермь, Чернышевского 19а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тел/факс: (+7 342) 216-80-4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lang w:val="en-US"/>
                      </w:rPr>
                      <w:t>gavr</w:t>
                    </w:r>
                    <w:r>
                      <w:rPr>
                        <w:rFonts w:cs="Arial" w:ascii="Arial" w:hAnsi="Arial"/>
                        <w:b/>
                        <w:color w:val="333399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color w:val="333399"/>
                        <w:lang w:val="en-US"/>
                      </w:rPr>
                      <w:t>kttperm</w:t>
                    </w:r>
                    <w:r>
                      <w:rPr>
                        <w:rFonts w:cs="Arial" w:ascii="Arial" w:hAnsi="Arial"/>
                        <w:b/>
                        <w:color w:val="333399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b/>
                        <w:color w:val="333399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b/>
                        <w:color w:val="333399"/>
                      </w:rPr>
                      <w:t>://</w:t>
                    </w:r>
                    <w:r>
                      <w:rPr>
                        <w:rFonts w:cs="Arial" w:ascii="Arial" w:hAnsi="Arial"/>
                        <w:b/>
                        <w:color w:val="333399"/>
                        <w:lang w:val="en-US"/>
                      </w:rPr>
                      <w:t>kttperm</w:t>
                    </w:r>
                    <w:r>
                      <w:rPr>
                        <w:rFonts w:cs="Arial" w:ascii="Arial" w:hAnsi="Arial"/>
                        <w:b/>
                        <w:color w:val="333399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674243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1" t="659" r="3180" b="90074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9:00Z</dcterms:created>
  <dc:creator>ruslan</dc:creator>
  <dc:description/>
  <cp:keywords/>
  <dc:language>en-US</dc:language>
  <cp:lastModifiedBy>Гаврилов Алексей Фёдорович</cp:lastModifiedBy>
  <cp:lastPrinted>2015-09-21T11:54:00Z</cp:lastPrinted>
  <dcterms:modified xsi:type="dcterms:W3CDTF">2024-11-27T07:49:00Z</dcterms:modified>
  <cp:revision>2</cp:revision>
  <dc:subject/>
  <dc:title>_____________№___________</dc:title>
</cp:coreProperties>
</file>